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t-PT"/>
        </w:rPr>
      </w:pPr>
      <w:r>
        <w:rPr>
          <w:rFonts w:cs="Arial" w:ascii="Arial" w:hAnsi="Arial"/>
          <w:b/>
          <w:i/>
          <w:sz w:val="28"/>
          <w:szCs w:val="28"/>
          <w:lang w:val="pt-PT"/>
        </w:rPr>
        <w:t>"Ambiente, Inovação e Emprego"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20"/>
          <w:szCs w:val="20"/>
          <w:lang w:val="pt-PT"/>
        </w:rPr>
        <w:t>(lema da presidência Alemã mencionado repetidam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8080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lang w:val="pt-PT"/>
        </w:rPr>
        <w:t>por Sigmar Gabriel na sua visita à Comissão Envi)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pt-PT"/>
        </w:rPr>
      </w:pPr>
      <w:r>
        <w:rPr>
          <w:rFonts w:cs="Arial" w:ascii="Arial" w:hAnsi="Arial"/>
          <w:b/>
          <w:color w:val="80808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Troca de pontos de vista com o Ministro alemão do ambiente, da protecção da natureza e da segurança dos reactores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-</w:t>
      </w:r>
      <w:r>
        <w:rPr>
          <w:rFonts w:cs="Arial" w:ascii="Arial" w:hAnsi="Arial"/>
          <w:b/>
          <w:lang w:val="pt-PT"/>
        </w:rPr>
        <w:t xml:space="preserve"> Sigmar Gabriel </w:t>
      </w:r>
      <w:r>
        <w:rPr>
          <w:rFonts w:cs="Arial" w:ascii="Arial" w:hAnsi="Arial"/>
          <w:lang w:val="pt-PT"/>
        </w:rPr>
        <w:t>-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na comissão do Ambiente do Parlamento Europeu</w:t>
      </w:r>
    </w:p>
    <w:p>
      <w:pPr>
        <w:pStyle w:val="Normal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 xml:space="preserve">O Ministro iniciou a sua intervenção com a enumeração de algumas das </w:t>
      </w:r>
      <w:r>
        <w:rPr>
          <w:rFonts w:cs="Arial" w:ascii="Arial" w:hAnsi="Arial"/>
          <w:u w:val="single"/>
          <w:lang w:val="pt-PT"/>
        </w:rPr>
        <w:t>prioridades ambientais da presidência alemã:</w:t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 - Combate às alterações climátic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 - Protecção da Biodiversidade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 - Resíduos (aprovar a nova directiva em primeira leitura)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4 - Protecção da Água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5 - Protecção do Solo (contribuir para a evolução da proposta que deve acabar na presidência Portuguesa)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 - Exportação de Mercúrio (depois da estratégia e plano de acção de aprovar o texto vinculativo que determina a eliminação do mercúrio)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7 - Gestão de Cheias e Inundações (acabar a segunda leitura, que acaba de começar, durante a presidência alemã)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8 - Qualidade do Ar (pretende chegar a um acordo com a presidência portuguesa para se terminar o processo em 2a leitura)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9 - Programa Life + 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Seguiu-se um período de perguntas feitas pelos deputados e consequentes respostas do Ministro. Para uma leitura mais fácil, as informações dadas referentes a cada tópico, sob a forma de resposta às perguntas colocadas, estão incluídas no desenvolvimento das prioridades que se segue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1 - Combate às alterações climáticas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>Biocombustívei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sidera o transporte um factor muito importante nas emissões e pretende favorecer a inclusão de biocombustíveis nos combustíveis normais. Está de acordo com a meta de 10% até 2020 apresentada pela Comissão Europeia no recém-publicado pacote da Estratégia Energética Europeia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idera muito importante a discussão da Directiva sobre a qualidade dos Combustíveis para garantir a produção, sem prejudicar o ambiente e em especial as florestas tropicais, de biocombustívei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>Emissões de Carbono provenientes do transporte aéreo</w:t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sidera essencial a inclusão do transporte aéreo no Sistema de Comércio de Emissões, sob o risco de, dado o grande crescimento que este sector teve nos últimos anos, "minar" os esforços feitos em outros sectores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er ver incluídos os voos que entram e saem da Europa da mesma forma que os voos unicamente europeu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u w:val="single"/>
          <w:lang w:val="pt-PT"/>
        </w:rPr>
        <w:t>Relações Internacionai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Alemanha quer aproveitar o facto de presidir ao mesmo tempo ao G8 e ao Conselho da União Europeia para persuadir os EUA e a Rússia a assumirem papéis mais activos no combate às alterações climáticas.</w:t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2 - Protecção da Biodiversidade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Alemanha vai ser anfitriã da Convenção sobre a Biodiversidade de 2008, em Bona, e pretende que a UE lidere o caminho de forma a atingir o objectivo de parar a perda de Biodiversidade até 2010. Será dada uma importância especial a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- Protecção das florest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- Envolvimento do sector privad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- Financiamento de projectos de conservação de espécie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- Biodiversidade marinh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- Consumo sustentável (especialmente na biomassa e biocombustíveis)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4 - Protecção da Água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presidência Alemã espera conseguir chegar a uma posição comum sobre a Directiva para Qualidade Ambiental da Água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tende, com a organização de uma conferência em Berlim em Fevereiro de 2007, iniciar uma discussão sobre a estratégia necessária para adaptar a política europeia para a água às alterações climáticas, de forma a garantir a sua protecção e utilização sustentáve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9 - Programa Life +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Este é o principal programa de financiamento da União Europeia destinado a acções de protecçaõ e conservação ambienta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principal ponto da discussão actual, para atingir uma posição comum na segunda leitura, centra-se à volta de quais são as entidades que devem supervisionar os projectos financiados. Se os próprios estados-membros através da criação de entidades com essa responsabilidade ou, tal como tem decorrido até agora, a própria Comissão Europeia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al como o Parlamento, a presidência Alemã, em discordância com as posições reveladas no Conselho Europeu é da opinião que a melhor solução é manter a supervisão pela Comissão, uma vez que passá-la para os EM significaria gastos acrescidos e provavelmente o uso de verbas destinadas à protecção do ambiente em preparação infra-estruturas e contratação de pessoal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color w:val="999999"/>
          <w:lang w:val="pt-PT"/>
        </w:rPr>
      </w:pPr>
      <w:r>
        <w:rPr>
          <w:rFonts w:cs="Arial" w:ascii="Arial" w:hAnsi="Arial"/>
          <w:color w:val="999999"/>
          <w:lang w:val="pt-PT"/>
        </w:rPr>
      </w:r>
    </w:p>
    <w:p>
      <w:pPr>
        <w:pStyle w:val="Normal"/>
        <w:jc w:val="right"/>
        <w:rPr>
          <w:rFonts w:ascii="Arial" w:hAnsi="Arial" w:cs="Arial"/>
          <w:color w:val="999999"/>
          <w:lang w:val="pt-PT"/>
        </w:rPr>
      </w:pPr>
      <w:r>
        <w:rPr>
          <w:rFonts w:cs="Arial" w:ascii="Arial" w:hAnsi="Arial"/>
          <w:color w:val="999999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808080"/>
        <w:sz w:val="20"/>
        <w:szCs w:val="20"/>
        <w:lang w:val="pt-PT"/>
      </w:rPr>
    </w:pPr>
    <w:r>
      <w:rPr>
        <w:rFonts w:cs="Arial Narrow" w:ascii="Arial Narrow" w:hAnsi="Arial Narrow"/>
        <w:b/>
        <w:color w:val="808080"/>
        <w:sz w:val="20"/>
        <w:szCs w:val="20"/>
        <w:lang w:val="pt-PT"/>
      </w:rPr>
      <w:t xml:space="preserve">"Ministro Alemão do Ambiente no Parlamento Europeu"  </w:t>
      <w:tab/>
      <w:t>Nuno Brito, GEPSD - 23 de Janeiro de 200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35:00Z</dcterms:created>
  <dc:creator>Nuno Brito Jorge</dc:creator>
  <dc:description/>
  <cp:keywords/>
  <dc:language>en-US</dc:language>
  <cp:lastModifiedBy>Carlos Coelho</cp:lastModifiedBy>
  <dcterms:modified xsi:type="dcterms:W3CDTF">2007-01-23T18:35:00Z</dcterms:modified>
  <cp:revision>2</cp:revision>
  <dc:subject/>
  <dc:title>"Ambiente, Inovação e Emprego"</dc:title>
</cp:coreProperties>
</file>